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интервалов в решении квадратных неравенст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мотрим этапы метода интервал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находим корни квадратного трёхчле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раскладываем на множители;</w:t>
        <w:br/>
        <w:t>- отмечаем на числовой прямой корни трёхчлена и находим знаки квадратного трёхчлена на каждом интервале;</w:t>
        <w:br/>
        <w:t>- выбираем интервал, соответствующий знаку неравенства и записываем от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неравенство. 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−7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−4≤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ём корни квадратного трёхчлена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ложим его на множители по формул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=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−7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−4)=49+32=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 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−(−7)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=(7−9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=−2/4=−1/2=−0,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−(−7)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=(7+9)/4=16/4=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=2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,5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,5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)=0|: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,5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4)=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 на числовой прямой корни и найдём знаки квадратного трёхчлена на каждом интервал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из каждого интервала достаточно взять произвольно по одному значению и подставить вмес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ёхч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27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тервале (−∞;−0,5] возьмё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−2, тогда 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−2)2−7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−2)−4=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+14−4=18&gt;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тервале  [−0,5;4] возьмём x=0, тогда 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−7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−4=0−0−4=−4&lt;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тервале [4;+∞) возьмё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5, тогда 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−7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−4=2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−35−4=50−39=11&gt;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ный трёхчлен принимает отрицательные и равные нулю значения на интервале [−0,5;4]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−0,5≤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≤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интервалов в решении неравенств с моду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я аналогичен вышеизложенному, но Есть дополнительные шаг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интервалы для раскрытия модуля (на которых его аргумент знакопостоянен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крыть модуль и решить неравенство при знакоположительности аргумента модуля. Пересечь решение с областью аргумента, на которой раскрыт модул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крыть модуль и решить неравенство при знакоотрицательности аргумента модуля. Пересечь решение с областью аргумента, на которой раскрыт модул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единить полученные ре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неравенство. (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-5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cs="Times New Roman" w:ascii="Times New Roman" w:hAnsi="Times New Roman"/>
          <w:sz w:val="28"/>
          <w:szCs w:val="28"/>
          <w:lang w:eastAsia="ru-RU"/>
        </w:rPr>
        <w:t>+3)/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ём интервалы для раскрытия модул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ражение под знаком модуля неотрицательно, если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 т.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после разложения знаменателя на сомножители, неравенство приобретает вид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)= 2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динаковые выражения в числителе и знаменателе сокращать нельз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е неравенство решается обычным методом интервал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7565" cy="1248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являются положительные интервалы, но их пересечение с услови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5 даёт отв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5,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Symbol" w:cs="Symbol" w:ascii="Symbol" w:hAnsi="Symbol"/>
          <w:sz w:val="28"/>
          <w:szCs w:val="28"/>
          <w:lang w:eastAsia="ru-RU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2,5;+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ражение под знаком модуля отрицательно, если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5&lt;0, т.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,5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</w:t>
      </w:r>
      <w:r>
        <w:rPr>
          <w:rFonts w:eastAsia="Symbol" w:cs="Symbol" w:ascii="Symbol" w:hAnsi="Symbol"/>
          <w:sz w:val="28"/>
          <w:szCs w:val="28"/>
          <w:lang w:eastAsia="ru-RU"/>
        </w:rPr>
        <w:t>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5-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после разложения знаменателя на сомножители, неравенство приобретает вид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-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)= -2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)&gt;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е неравенство решается обычным методом интервал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5830" cy="1392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являются положительные интервалы, их пересечение с услови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2,5 даёт отв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Symbol" w:cs="Symbol" w:ascii="Symbol" w:hAnsi="Symbol"/>
          <w:sz w:val="28"/>
          <w:szCs w:val="28"/>
          <w:lang w:eastAsia="ru-RU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-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[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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1;2.5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диняя полученные в 1) и 2) решения, получ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х</w:t>
      </w:r>
      <w:r>
        <w:rPr>
          <w:rFonts w:eastAsia="Symbol" w:cs="Symbol" w:ascii="Symbol" w:hAnsi="Symbol"/>
          <w:sz w:val="28"/>
          <w:szCs w:val="28"/>
          <w:lang w:eastAsia="ru-RU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-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0[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1;+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нный пункт важно не забывать - это одна из основных ошибок при решении неравенств с модулем! И, наконец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х</w:t>
      </w:r>
      <w:r>
        <w:rPr>
          <w:rFonts w:eastAsia="Symbol" w:cs="Symbol" w:ascii="Symbol" w:hAnsi="Symbol"/>
          <w:sz w:val="28"/>
          <w:szCs w:val="28"/>
          <w:lang w:eastAsia="ru-RU"/>
        </w:rPr>
        <w:t>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-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0[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1;+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qrt">
    <w:name w:val="msqrt"/>
    <w:basedOn w:val="Style14"/>
    <w:qFormat/>
    <w:rPr/>
  </w:style>
  <w:style w:type="character" w:styleId="Mn">
    <w:name w:val="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04:00Z</dcterms:created>
  <dc:creator>Alexander M.Makhov</dc:creator>
  <dc:description/>
  <cp:keywords/>
  <dc:language>en-US</dc:language>
  <cp:lastModifiedBy>Alexander M.Makhov</cp:lastModifiedBy>
  <dcterms:modified xsi:type="dcterms:W3CDTF">2015-09-06T10:40:00Z</dcterms:modified>
  <cp:revision>5</cp:revision>
  <dc:subject/>
  <dc:title/>
</cp:coreProperties>
</file>